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бланк результатов викторины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  <w:t xml:space="preserve">                                                                                          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на   портале «Знания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руппа:</w:t>
        <w:br/>
        <w:t>ФИО педагога организато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местонахожд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а:</w:t>
        <w:br/>
        <w:t xml:space="preserve">E-mail: </w:t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rPr>
          <w:rFonts w:ascii="Arial" w:hAnsi="Arial" w:cs="Arial"/>
          <w:b/>
          <w:b/>
          <w:bCs/>
          <w:i/>
          <w:i/>
          <w:cap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ипломов: </w:t>
      </w:r>
      <w:r>
        <w:rPr>
          <w:rFonts w:cs="Arial" w:ascii="Arial" w:hAnsi="Arial"/>
          <w:b/>
          <w:bCs/>
          <w:i/>
          <w:caps/>
          <w:u w:val="single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i/>
          <w:i/>
          <w:caps/>
          <w:color w:val="000000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участников с результатами (место определяет педагог согласно набранным баллам участника в описании викторин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"/>
        <w:gridCol w:w="3285"/>
        <w:gridCol w:w="707"/>
        <w:gridCol w:w="708"/>
        <w:gridCol w:w="3815"/>
        <w:gridCol w:w="67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амилия, имя участника/мест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важно!  Проверьте ещё раз заполненный бланк на отсутствие опечаток, ошибок, правильность написания Вашего E-mail, иначе мы не сможем отправить Вам дипло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оформления дипломов можно оплачивать за всех участников одной сумм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креплять к одной заявке до 10 файлов.</w:t>
      </w:r>
    </w:p>
    <w:sectPr>
      <w:footerReference w:type="default" r:id="rId2"/>
      <w:type w:val="nextPage"/>
      <w:pgSz w:w="11906" w:h="16838"/>
      <w:pgMar w:left="1134" w:right="1133" w:gutter="0" w:header="0" w:top="5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FFC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0:00Z</dcterms:created>
  <dc:creator>Коля</dc:creator>
  <dc:description/>
  <cp:keywords/>
  <dc:language>en-US</dc:language>
  <cp:lastModifiedBy>толян</cp:lastModifiedBy>
  <dcterms:modified xsi:type="dcterms:W3CDTF">2023-11-07T00:20:00Z</dcterms:modified>
  <cp:revision>11</cp:revision>
  <dc:subject/>
  <dc:title/>
</cp:coreProperties>
</file>