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ланк заданий познавательной Всероссийской  викторины </w:t>
      </w:r>
    </w:p>
    <w:p>
      <w:pPr>
        <w:pStyle w:val="Normal"/>
        <w:jc w:val="center"/>
        <w:rPr/>
      </w:pPr>
      <w:r>
        <w:rPr/>
        <w:t xml:space="preserve">для младших школьников </w:t>
      </w:r>
      <w:r>
        <w:rPr>
          <w:b/>
        </w:rPr>
        <w:t>«Изучаем истор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Распечатайте (размножьте) бланк с заданиями по количеству участников.</w:t>
      </w:r>
    </w:p>
    <w:p>
      <w:pPr>
        <w:pStyle w:val="Normal"/>
        <w:rPr>
          <w:i/>
          <w:i/>
        </w:rPr>
      </w:pPr>
      <w:r>
        <w:rPr>
          <w:i/>
        </w:rPr>
        <w:t>2. Заполните анкетные данные.</w:t>
      </w:r>
    </w:p>
    <w:p>
      <w:pPr>
        <w:pStyle w:val="Normal"/>
        <w:rPr>
          <w:i/>
          <w:i/>
        </w:rPr>
      </w:pPr>
      <w:r>
        <w:rPr>
          <w:i/>
        </w:rPr>
        <w:t>3. Прочитайте ребёнку текст задания.</w:t>
      </w:r>
    </w:p>
    <w:p>
      <w:pPr>
        <w:pStyle w:val="Normal"/>
        <w:rPr>
          <w:i/>
          <w:i/>
        </w:rPr>
      </w:pPr>
      <w:r>
        <w:rPr>
          <w:i/>
        </w:rPr>
        <w:t>4. Запишите от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ные дан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амилия, имя, возраст участника: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Что не умели первобытные люди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исовать на скала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готавливать простейшие орудия труда, оруж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бирать плоды и семе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вышива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ить одежду из шкур животны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бывать ог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то носили жители Рус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ья, брюки, туфл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инсы, кроссовки, курт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хи, косоворотки, тулупы, длинные, юбки, сарафан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Что ели в древнос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фель, помидоры, ча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, квас, тюрю, солень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шлык, кофе, сах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акими угощениями потчевал царь своих подданных и гостей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, блины, похлебки, хмельные ме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ты, супы, пирожные лик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ыбери названия букв древнерусского алфавит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фа, бета, гамма, игрек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, буки, веди, глаго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Выбери школьные принадлежности, которыми пользовались ученики           школ 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еков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мага, гусиные перья, букварь, чернил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, пенал, альбом, цир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Выбери названия посуды, которую подавали на стол 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еках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ны, бокалы, вазы, амфоры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зы, ковши, кубки, блюда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то в России владел землей?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арь, бояре, монастыри, помещи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тьяне, рабочие, батраки, бедн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Выбери правильную дату Крещения Рус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8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47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Ответь: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Да - 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пись – письмо, написанное летом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ревляне, поляне, кривичи – индейские племена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Тюря – старинное кушанье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Ремесленник – мастер, изготовляющий изделия ручным способом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Рыцарь – в прошлом воин, сейчас – образец воспитанного мужч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Варяги – наемные захватчи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Количество набранных баллов____________(1 верный ответ = 1 балл, всего 15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есто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лы подсчитывает и  определяет место педагог (воспитатель)-организ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14 баллов - 1 место</w:t>
      </w:r>
    </w:p>
    <w:p>
      <w:pPr>
        <w:pStyle w:val="Normal"/>
        <w:jc w:val="both"/>
        <w:rPr/>
      </w:pPr>
      <w:r>
        <w:rPr/>
        <w:t>13-11 баллов - 2 место</w:t>
      </w:r>
    </w:p>
    <w:p>
      <w:pPr>
        <w:pStyle w:val="Normal"/>
        <w:jc w:val="both"/>
        <w:rPr/>
      </w:pPr>
      <w:r>
        <w:rPr/>
        <w:t>10-9 баллов - 3 место</w:t>
      </w:r>
    </w:p>
    <w:p>
      <w:pPr>
        <w:pStyle w:val="Normal"/>
        <w:rPr/>
      </w:pPr>
      <w:r>
        <w:rPr/>
        <w:t>менее 8 баллов – уча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вышивать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хи, косоворотки, тулупы, длинные, юбки, сарафаны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, квас, тюрю, соленья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  <w:sz w:val="28"/>
          <w:szCs w:val="28"/>
        </w:rPr>
        <w:t>пироги, блины, похлебки, хмельные мед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, буки, веди, глагол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мага, гусиные перья, букварь, черни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color w:val="000000"/>
          <w:sz w:val="28"/>
          <w:szCs w:val="28"/>
        </w:rPr>
        <w:t>тазы, ковши, кубки, блюд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арь, бояре, монастыри, помещик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8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5:00Z</dcterms:created>
  <dc:creator>User</dc:creator>
  <dc:description/>
  <cp:keywords/>
  <dc:language>en-US</dc:language>
  <cp:lastModifiedBy>RePack by Diakov</cp:lastModifiedBy>
  <dcterms:modified xsi:type="dcterms:W3CDTF">2016-09-06T16:35:00Z</dcterms:modified>
  <cp:revision>4</cp:revision>
  <dc:subject/>
  <dc:title/>
</cp:coreProperties>
</file>